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arsus İlçesi, Mithatpaşa Mahallesi, 165 ada 3, 15 ve 16 No.lu parsellere ilişkin 1/5000 ölçekli Nazım İmar Planı değişikliğ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425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8/07/2022 tarihli ve 355 sayılı ara kararı ile </w:t>
      </w:r>
      <w:r>
        <w:rPr>
          <w:bCs/>
          <w:color w:val="000000"/>
          <w:sz w:val="24"/>
          <w:szCs w:val="24"/>
        </w:rPr>
        <w:t xml:space="preserve">İmar ve Bayındırlık Komisyonu, Çevre ve Sağlık Komisyonu ile Eğitim, Kültür, Gençlik ve Spor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color w:val="000000"/>
          <w:sz w:val="24"/>
          <w:szCs w:val="24"/>
        </w:rPr>
        <w:t xml:space="preserve">Mersin İli, Tarsus İlçesi, Mithatpaşa Mahallesi, 165 ada 3, 15 ve 16 No.lu parsellere ilişkin 1/5000 ölçekli Nazım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8/07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rsin İli, Tarsus İlçesi, Mithatpaşa Mahallesi, 165 ada 3, 15 ve 16 No.lu parsellerin mülkiyeti Tarsus Belediyesi’ne ait olup, yürürlükte bulunan 1/5000 ölçekli Nazım İmar Planında “Yüksek Yoğunluklu Gelişme Konut Alanı” olarak işaretli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Tarsus Belediye Başkanlığı’nın 23.05.2022 tarihli ve E.53626 sayılı yazısı ile hâlihazırda üzerinde Cami olan, Tarsus İlçesi, Mithatpaşa Mahallesi, 165 ada 3, 15 ve 16 No.lu parsellerin 1/5000 ölçekli Nazım İmar Planına “İbadet Alanı” olarak işaretlenmesi talep edil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İlçesi, Mithatpaşa Mahallesi, 165 ada 3, 15 ve 16 parsel numaralı taşınmazların “İbadet Alanı” olarak planlanmasına ilişkin hazırlanan 1/5000 ölçekli Nazım İmar Planı değişikliğinin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yapılan işari oylama neticesin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8-09T12:53:00Z</dcterms:modified>
  <cp:revision>34</cp:revision>
  <dc:subject/>
  <dc:title/>
</cp:coreProperties>
</file>